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ntestação alegando que a culpa do acidente de trânsito é exclusiva do autor devido a sua indecisão e diminuição de velocidade. Demonstra também a exorbitância dos valores dos orçamentos apresentad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, já qualificado nos autos de REPARAÇÃO DE DANOS MATERIAIS E LUCROS CESSANTES CAUSADOS EM ACIDENTE DE VEÍCULO, que lhe move ….; através de seus advogados ao final firmados, com escritório profissional na Rua …. nº …., onde recebem intimações, vêm respeitosamente à presença de Vossa Excelência, apresenta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termos da peça inicial, conforme os fundamentos de fato e de direito aduzi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consta do Boletim de Ocorrência datada de …/…/…, por voltas das …. hs, o veículo marca …., por volta das …. hs, o veículo marca …. placas …., de propriedade do requerente, envolveu-se numa colisão com o veículo marca …., placas …., de propriedade do reque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fatos não ocorreram conforme consta da descrição do autor na peça inicial e das declarações contidas às folhas …. dos presentes Autos, as quais restam, desde já, expressamente impugn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ealidade, o requerente trafegava pela Rua …., sentido …., sendo seguido pelo veículo do requerido com a devida distância de segurança entre ambos, conforme dispõe o artigo 175, inciso III do RCT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ntece, porém, que o requerente ao chegar no cruzamento com a Rua …., mostrou-se indeciso, não sabendo se viraria para a esquerda ou para a direita ou até mesmo se continuaria seu trajeto, o que facilmente foi verificado pelo condutor do veículo requerido que estava a alguns metros atrá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enta-se que, o carro do requerente não estava totalmente parado, tendo apenas diminuído a sua velocidad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reais acontecimentos acerca da indecisão do condutor do veículo 1, o requerido não pode evitar a coli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à alegação de que o requerido vinha desenvolvendo velocidade não compatível com o local, isto não condiz com a realidade, pois pelos danos causados no veículo do requerente (docs. …. a ….), denota-se que não foram de grande monta, podendo-se avaliar que tal fato não ocorre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ido jamais foi negligente e imprudente como quer fazer crer o Requerente, haja visto que possui habilitação há vários anos, jamais tendo se envolvido em situação semelha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e futura prova testemunhal, serão corroboradas as afirmações do reque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os após o acidente, o condutor do veículo 01 entregou ao requerido uma relação de peças que deveriam ser trocadas (doc. ….), sendo que as negociações prosseguiriam no dia subseqü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nteceu, porém, que no dia seguinte, o requerente havia mudado de idéia, propondo valores absurdos para os reparos do automóvel avari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ente propôs ainda que os consertos fossem efetuados na oficina da empresa …., e, por sua vez, o requerido se dispôs a consertar o veículo em oficina mecânica de sua confiança; havendo de imediato a negativa d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úmeras tentativas conciliatórias foram propostas pelo requerido, entretanto, jamais chegando a um consenso final; haja visto os exorbitantes valores apresentados pel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declinados na peça exordial a título de orçamentos (docs. fls. …. “usque” ….) restam, desde já, expressamente impugnados, quais sejam: R$ …., …., …., e em especial o valor de R$ …., orçamento pela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, nobre julgador, os documentos retro mencionados tratam apenas de meros orçamentos, sem as devidas autorizações para a execução dos serviç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ta-se a má fé do requerente, pois não apresentou nota fiscal dos serviços efetuados, a relação de peças substituídas e, em momento algum, apontou a oficina que lhe prestou tais serviç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ita-se novamente que o requerente, …., possui oficina própria e os poucos danos causados na lataria provavelmente lá tenham sido consert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ente usa do Poder Judiciário para auferir valores muito além dos efetivamente devidos, litigando, desta forma, de má fé, conforme preceitua o artigo 17 do Código de Processo Civil Brasileir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que se refere aos lucros cessantes, a planilha de fls. …., emitida pela …., trata apenas de uma previsão do que supostamente alega o Requerente quando menciona que permaneceu …. (….) dias parados, sofrendo um prejuízo de R$ …. (….), quantia esta, desde já, expressamente impugnada, pois trata-se de mera expectativ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-se ainda que, os danos causados na lataria do veículo não foram de grande monta, jamais havendo necessidade de permanecer parado durante o período mencion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e pesquisa de montagem realizada em vários jornais da Capital é possível observar as raias do absurdo a que chegou o autor pleiteando um ressarcimento n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 abaixo alguns valores de automóveis (docs. anexos) marca …., ano …. e também automóveis novos a fim de que se proceda uma comparação com o valor despropositado pretendido pelo Requer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NAL DATA VEÍCULO ANO VALOR</w:t>
        <w:br/>
        <w:t>……….. ………. ………. ………. ……….</w:t>
        <w:br/>
        <w:t>……….. ………. ………. ………. ……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 ao acima elencado, torna-se inviável a pretensãodo Requerente em perceber os valores pleiteados, acrescidos de juros e correção monetár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s valores divergentes, requer o requerido seja determinado por esse M.M Juízo uma perícia no veículo do autor a fim de que se verifique os danos efetivamente causados ,assim como as peças que foram troc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-se ainda que, o requerido, neste ato, junta um orçamento da Oficina Mecânica de sua confiança, qual seja: …., onde demostra as peças que necessariamente deveriam ser trocadas e mão de obra no valor R$ …. (….), ou seja, valor bastante diverso daquele equivocadamente apresentado pel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se-se também que o tempo para execução do serviço seria de …. (….) dias, no máximo, segundo declaração do próprio Sr. Mecânic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cede o pagamento por parte do requerido, de custas, despesas processuais e honorários advocatícios na base de 20% sobre o total da conden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requer a produção de todas as provas em direito admitidas, documental e pericial se necessário for. Requer ainda o depoimento pessoal do autor, sob pena de confes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finalmente, que a ação seja julgada totalmente IMPROCEDENTE, condenando-se o autor ao pagamento das custas processuais e honorários advocatícios no percentual de 20 %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6:00Z</dcterms:created>
  <dc:creator>Marília</dc:creator>
  <dc:description/>
  <cp:keywords/>
  <dc:language>en-US</dc:language>
  <cp:lastModifiedBy>Marília</cp:lastModifiedBy>
  <dcterms:modified xsi:type="dcterms:W3CDTF">2008-10-31T00:27:00Z</dcterms:modified>
  <cp:revision>1</cp:revision>
  <dc:subject/>
  <dc:title>Contestação alegando que a culpa do acidente de trânsito é exclusiva do autor devido a sua indecisão e diminuição de velocidade</dc:title>
</cp:coreProperties>
</file>